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-10"/>
          <w:sz w:val="28"/>
        </w:rPr>
      </w:pPr>
      <w:r>
        <w:rPr>
          <w:rFonts w:cs="Times New Roman" w:ascii="Times New Roman" w:hAnsi="Times New Roman"/>
          <w:b/>
          <w:spacing w:val="-10"/>
          <w:sz w:val="28"/>
        </w:rPr>
        <w:t>Form TB-2.</w:t>
      </w:r>
      <w:r>
        <w:rPr>
          <w:rFonts w:cs="Times New Roman" w:ascii="Times New Roman" w:hAnsi="Times New Roman"/>
          <w:b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</w:rPr>
        <w:t>Notice of termination of activities of representative offices / branc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</w:rPr>
      </w:pPr>
      <w:r>
        <w:rPr>
          <w:rFonts w:cs="Times New Roman" w:ascii="Times New Roman" w:hAnsi="Times New Roman"/>
          <w:b/>
          <w:i/>
          <w:spacing w:val="-1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termination of activities of representative offices / branches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name according to license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</w:r>
    </w:p>
    <w:p>
      <w:pPr>
        <w:pStyle w:val="BodyText2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To: </w:t>
        <w:tab/>
        <w:t>Licensing agency</w:t>
      </w:r>
      <w:r>
        <w:rPr>
          <w:rStyle w:val="FootnoteCharacters"/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8"/>
        </w:rPr>
        <w:footnoteReference w:id="2"/>
      </w:r>
    </w:p>
    <w:p>
      <w:pPr>
        <w:pStyle w:val="BodyText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Businessman Name (in block capital letters, the name of the establishment license / registration business):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inessman abbreviation (if available):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 of businessman: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Headquarter address: (address in the establishment license/business registration certificate)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ment license/business registration certificate No:........................................</w:t>
      </w:r>
    </w:p>
    <w:p>
      <w:pPr>
        <w:pStyle w:val="BodyText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Issued by:................... on date..... month...... year....   in.............................. </w:t>
      </w:r>
    </w:p>
    <w:p>
      <w:pPr>
        <w:pStyle w:val="BodyText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ease notify made </w:t>
      </w:r>
      <w:r>
        <w:rPr>
          <w:rFonts w:cs="Cambria Math" w:ascii="Cambria Math" w:hAnsi="Cambria Math"/>
          <w:b/>
          <w:sz w:val="28"/>
          <w:szCs w:val="28"/>
        </w:rPr>
        <w:t>​​</w:t>
      </w:r>
      <w:r>
        <w:rPr>
          <w:rFonts w:cs="Times New Roman" w:ascii="Times New Roman" w:hAnsi="Times New Roman"/>
          <w:b/>
          <w:sz w:val="28"/>
          <w:szCs w:val="28"/>
        </w:rPr>
        <w:t>full payment of the debts and fulfill obligations relating to the termination of the operation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Name of the branch/representative office (write as in the establishment license)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action name in English:  (write by name in capital letters in English in the transaction request) ……………………………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breviated name: (if any)……………………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sued by:................... on date..... month...... year.... in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tion of operation: from the day ... month ... year ... come on ... months ... years 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ch/representative office address: (house number, road/street, ward/commune, district, province/city) ........... ………………......................................................</w:t>
      </w:r>
    </w:p>
    <w:p>
      <w:pPr>
        <w:pStyle w:val="BodyText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el: …………………………..Fax:………………………………..........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b w:val="false"/>
        </w:rPr>
        <w:t>Email: (if any)………………………………..……………………… 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ould commitment to accuracy, truthfulness and fully responsible for the content of this announcemen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attached documen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e original license for establishment of representative office / bran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Receipt of written authority or electronic notice of the scheduled termination of the operation of representative offices / branches or other documents evidencing the newspaper announcement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A copy of the proof of the Representative Office / Branch finished full tax liability to the State fiscal Vietnam.</w:t>
      </w:r>
    </w:p>
    <w:p>
      <w:pPr>
        <w:pStyle w:val="Normal"/>
        <w:ind w:left="1440" w:hanging="0"/>
        <w:rPr>
          <w:i/>
          <w:i/>
        </w:rPr>
      </w:pPr>
      <w:r>
        <w:rPr>
          <w:rFonts w:eastAsia="VNI-Times;Times New Roman"/>
          <w:i/>
        </w:rPr>
        <w:t xml:space="preserve">                     </w:t>
      </w:r>
      <w:r>
        <w:rPr>
          <w:b/>
        </w:rPr>
        <w:t>LEGAL REPRESENTATIVE OF THE ENTERPRIS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Signed, stamped and full name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pt-BR"/>
        </w:rPr>
        <w:t xml:space="preserve"> Ministry of Commerce (in the case of notification Branch), Department of Commerce (in the case of a representative office notified))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09:00Z</dcterms:created>
  <dc:creator>Tran Tung</dc:creator>
  <dc:description/>
  <cp:keywords/>
  <dc:language>en-US</dc:language>
  <cp:lastModifiedBy>THANHTRCU</cp:lastModifiedBy>
  <cp:lastPrinted>2010-09-29T09:04:00Z</cp:lastPrinted>
  <dcterms:modified xsi:type="dcterms:W3CDTF">2014-01-09T16:09:00Z</dcterms:modified>
  <cp:revision>2</cp:revision>
  <dc:subject/>
  <dc:title>Mẫu TB-2</dc:title>
</cp:coreProperties>
</file>