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</w:t>
            </w:r>
            <w:r>
              <w:rPr>
                <w:b/>
                <w:bCs/>
                <w:sz w:val="24"/>
                <w:szCs w:val="24"/>
              </w:rPr>
              <w:t>(1)………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  <w:r>
              <w:rPr>
                <w:b/>
                <w:bCs/>
                <w:sz w:val="24"/>
                <w:szCs w:val="24"/>
              </w:rPr>
              <w:t>.(2)………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ALIST REPUBLIC OF VIET NAM</w:t>
              <w:br/>
              <w:t>Independence-Freedom-Happiness</w:t>
              <w:br/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_________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No: ........../BC-…(3)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</w:rPr>
              <w:t>.., date………………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OR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reality of the conditions to ensure the vocational training activities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One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SITUATION OF FACILITIES, EQUIPMENT AND PERSONNEL MANAGEMENT AND TEACHERS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Facilities and equipment of the general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verview of the general infrastructure of the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 xml:space="preserve">- The total area of </w:t>
      </w:r>
      <w:r>
        <w:rPr>
          <w:rFonts w:cs="Cambria Math" w:ascii="Cambria Math" w:hAnsi="Cambria Math"/>
          <w:bCs/>
          <w:sz w:val="24"/>
          <w:szCs w:val="24"/>
        </w:rPr>
        <w:t>​​</w:t>
      </w:r>
      <w:r>
        <w:rPr>
          <w:bCs/>
          <w:sz w:val="24"/>
          <w:szCs w:val="24"/>
        </w:rPr>
        <w:t>construction and use of each work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The classification performance / training facility (if any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he projects, general use classrooms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The general use classrooms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Laboratory / Experimental; workshops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- The auxiliary structures (Hall, library, sports complex, hostels ...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he training facility will use common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Administrative staff, teachers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Administrative staff and teacher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otal management staff, teacher: ......... including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Managers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Teachers: Total: ............ including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+ Organ: ………………… + Visiting lecture: ………. + concurrently job: ……………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List of teachers of general subjects of school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ull Name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vel, field training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dagogical qualifications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ubjects assigned teaching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here are records attached proof) (4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econd par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 SITUATION OF FACILITIES, EQUIPMENT AND TEACHER PROGRAMS, TEACHING, VOCATIONAL TRAINING MATERIALS FOR EACH JOB TRAINING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At headquarters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ccupation: .............; training level: ........... (5)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Facilities, equipment training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1. Facilities (6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Number of rooms profession theor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Number of rooms / craft workshop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2. Vocational Training Equipment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me of vocational training equipment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Unit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Vocational teacher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Total number of vocational teachers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The percentage of students, exchange student / teacher exchang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Teachers organic (if the staff involved in teaching management is clearly teaching hours / year):</w:t>
      </w:r>
    </w:p>
    <w:tbl>
      <w:tblPr>
        <w:tblW w:w="8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95"/>
        <w:gridCol w:w="1535"/>
        <w:gridCol w:w="1387"/>
        <w:gridCol w:w="1536"/>
        <w:gridCol w:w="1505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ull Name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vel, field training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 level of skill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dagogical qualification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ubject / modules assigned teaching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Lecturers (if any)</w:t>
      </w:r>
    </w:p>
    <w:tbl>
      <w:tblPr>
        <w:tblW w:w="9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357"/>
        <w:gridCol w:w="1098"/>
        <w:gridCol w:w="1536"/>
        <w:gridCol w:w="1352"/>
        <w:gridCol w:w="143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ull name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vel, field training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 level of skill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dagogical qualifications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ubject / modules assigned teaching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tal number of teaching hours / year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here are records attached proof) (7)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General information about the program, curriculum, teaching materials</w:t>
      </w:r>
    </w:p>
    <w:p>
      <w:pPr>
        <w:pStyle w:val="Normal"/>
        <w:spacing w:before="12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The name of the program, the level of training, during training, recruit subjects (vocational program details attached) (8)</w:t>
      </w:r>
    </w:p>
    <w:p>
      <w:pPr>
        <w:pStyle w:val="Normal"/>
        <w:spacing w:before="12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The list of textbooks and teaching materials of the profession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Occupation: .................... (Monday) .............; training level: ............................. (9)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. At campus / training facility (if applicable) (10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resentation is similar to Section A above)................................................................................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Recipient:</w:t>
              <w:br/>
            </w:r>
            <w:r>
              <w:rPr>
                <w:sz w:val="24"/>
                <w:szCs w:val="24"/>
              </w:rPr>
              <w:t>- Ditto;</w:t>
              <w:br/>
              <w:t>- ………;</w:t>
              <w:br/>
              <w:t>- Archive, 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  <w:r>
              <w:rPr>
                <w:b/>
                <w:bCs/>
                <w:sz w:val="24"/>
                <w:szCs w:val="24"/>
              </w:rPr>
              <w:t>.(11)…………….</w:t>
              <w:br/>
            </w:r>
            <w:r>
              <w:rPr>
                <w:i/>
                <w:iCs/>
                <w:sz w:val="24"/>
                <w:szCs w:val="24"/>
              </w:rPr>
              <w:t>(Signed, sealed, and full name)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ctions: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1 ) Name of the managing agency , if any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2 ) Facility Name Registration vocational activities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3 ) Abbreviation of the subscription base of vocational training activities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4 ) , ( 7 ) teachers Profile proved :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ach teacher must have demonstrated the following ( no need notarized photocopy ) :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Decide on recruitment or labor contract (for teachers organic ) ; contract lecturers (for lecturers )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Diploma in professional training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Teacher training certificate , diploma without university pedagogical techniques or technical teacher training college )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5 ) If a more professional level training ( CDN , BC , AD) may be general statements about the facilities , equipment , teacher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6 ) If the private vocational training institutions must have proof of physical facilities . Records demonstrate the facility 's certificate of land use rights or leases , purchase and transfer of training venues . If the lease is location , facilities , equipment and training must be valid for at least 5 years 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8 ) vocational program details attached. A program include: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Decision issued by the head of the program of vocational training institutions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Vocational program details 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9 ) The report further conditions to ensure vocational training activities for 2nd job as the first job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10 ) In the event that registration activities in campus training / other training institutions must also report turn professional registration ;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 11 ) Powers and functions of the signatories 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43:00Z</dcterms:created>
  <dc:creator>User</dc:creator>
  <dc:description/>
  <cp:keywords/>
  <dc:language>en-US</dc:language>
  <cp:lastModifiedBy>THANHTRCU</cp:lastModifiedBy>
  <dcterms:modified xsi:type="dcterms:W3CDTF">2014-01-09T17:43:00Z</dcterms:modified>
  <cp:revision>2</cp:revision>
  <dc:subject/>
  <dc:title/>
</cp:coreProperties>
</file>