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P-LS-17 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law fir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Viet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ALIST REPUBLIC OF VIET NAM </w:t>
              <w:br/>
              <w:t xml:space="preserve">Independence-Freedom-Happiness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REGISTRATION OF BRANCH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IGN LAW FIRMS IN VIETNAM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sz w:val="24"/>
          <w:szCs w:val="24"/>
        </w:rPr>
        <w:t>To: Department of Justice 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Full name of foreign companies are expected to set up branches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Establishment license number: ………….issued date:………./………./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Registration Certificate No.:………………………………by Department of Justice ……….……………issued date: ……/……./………..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Address of the headquarters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Tel: ……………………….Fax:………………………..Email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Field of legal consultancy: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jc w:val="center"/>
        <w:rPr/>
      </w:pPr>
      <w:r>
        <w:rPr>
          <w:b/>
          <w:sz w:val="24"/>
          <w:szCs w:val="24"/>
        </w:rPr>
        <w:t>Sign up for branch operations with the following content: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1. Name of subsidiary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2. Address of branch offices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Tel: ……………………….Fax:………………………..Email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>Website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3. Areas of practice of the branch: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4. Branch Manager: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Full Name</w:t>
      </w:r>
      <w:r>
        <w:rPr>
          <w:i/>
          <w:sz w:val="24"/>
          <w:szCs w:val="24"/>
        </w:rPr>
        <w:t xml:space="preserve">(in capital letter): </w:t>
      </w:r>
      <w:r>
        <w:rPr>
          <w:sz w:val="24"/>
          <w:szCs w:val="24"/>
        </w:rPr>
        <w:tab/>
        <w:t>male/female…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Date of birth: ………/………/……………..Nationality:…………………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Practice permits foreign lawyers in Vietnam / lawyer practicing certificate number: ………..issued date ….../...…/…...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Tel: ……………………….Fax:………………………..Email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5. Number of foreign lawyers, Vietnamese lawyers expected to work at the branch / company (Full name, nationality, number of lawyers practicing certificate or license to practice foreign law in Vietnam ):</w:t>
        <w:tab/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/>
      </w:pPr>
      <w:r>
        <w:rPr>
          <w:sz w:val="24"/>
          <w:szCs w:val="24"/>
        </w:rPr>
        <w:t>6. Vietnamese Employees and foreign employees expected to work at the branch / company: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>We are committed to compliance with the laws of Vietnam and function properly with the contents of the branch establishment license.</w:t>
      </w:r>
    </w:p>
    <w:p>
      <w:pPr>
        <w:pStyle w:val="Normal"/>
        <w:tabs>
          <w:tab w:val="clear" w:pos="720"/>
          <w:tab w:val="right" w:pos="8607" w:leader="dot"/>
        </w:tabs>
        <w:spacing w:before="100" w:after="0"/>
        <w:rPr>
          <w:sz w:val="24"/>
          <w:szCs w:val="24"/>
        </w:rPr>
      </w:pPr>
      <w:r>
        <w:rPr>
          <w:sz w:val="24"/>
          <w:szCs w:val="24"/>
        </w:rPr>
        <w:t>Please send to agencies respectful greeting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date……….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r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ign law firms in Vietnam 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signature, sea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3:00Z</dcterms:created>
  <dc:creator>Thanh An</dc:creator>
  <dc:description/>
  <cp:keywords/>
  <dc:language>en-US</dc:language>
  <cp:lastModifiedBy>THANHTRCU</cp:lastModifiedBy>
  <dcterms:modified xsi:type="dcterms:W3CDTF">2014-01-09T15:43:00Z</dcterms:modified>
  <cp:revision>2</cp:revision>
  <dc:subject/>
  <dc:title>TP-LS-17 </dc:title>
</cp:coreProperties>
</file>