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</w:t>
            </w:r>
            <w:r>
              <w:rPr>
                <w:b/>
                <w:bCs/>
                <w:sz w:val="24"/>
                <w:szCs w:val="24"/>
              </w:rPr>
              <w:t>(1)………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  <w:r>
              <w:rPr>
                <w:b/>
                <w:bCs/>
                <w:sz w:val="24"/>
                <w:szCs w:val="24"/>
              </w:rPr>
              <w:t>.(2)………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OCIALIST REPUBLIC OF VIET NAM </w:t>
              <w:br/>
              <w:t xml:space="preserve">Independence-Freedom-Happiness </w:t>
              <w:br/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________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No:        /ĐKHĐDN-…(3)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</w:rPr>
              <w:t>.., date………………..…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 xml:space="preserve">To: </w:t>
      </w:r>
      <w:r>
        <w:rPr>
          <w:sz w:val="24"/>
          <w:szCs w:val="24"/>
        </w:rPr>
        <w:t>………………………………………………..</w:t>
      </w:r>
    </w:p>
    <w:p>
      <w:pPr>
        <w:pStyle w:val="Normal"/>
        <w:tabs>
          <w:tab w:val="clear" w:pos="720"/>
          <w:tab w:val="left" w:pos="8680" w:leader="dot"/>
        </w:tabs>
        <w:spacing w:before="120" w:after="0"/>
        <w:rPr/>
      </w:pPr>
      <w:r>
        <w:rPr>
          <w:sz w:val="24"/>
          <w:szCs w:val="24"/>
        </w:rPr>
        <w:t xml:space="preserve">1. Base name Registration: </w:t>
        <w:tab/>
        <w:t xml:space="preserve">(4) </w:t>
      </w:r>
    </w:p>
    <w:p>
      <w:pPr>
        <w:pStyle w:val="Normal"/>
        <w:tabs>
          <w:tab w:val="clear" w:pos="720"/>
          <w:tab w:val="left" w:pos="8680" w:leader="dot"/>
        </w:tabs>
        <w:spacing w:before="120" w:after="0"/>
        <w:rPr/>
      </w:pPr>
      <w:r>
        <w:rPr>
          <w:sz w:val="24"/>
          <w:szCs w:val="24"/>
        </w:rPr>
        <w:t xml:space="preserve">2. Headquarters address: </w:t>
        <w:tab/>
        <w:t xml:space="preserve">(5)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4"/>
          <w:szCs w:val="24"/>
        </w:rPr>
        <w:t xml:space="preserve">Tel: …………………. Fax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Email:.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ddress campus / training facility (if any).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. Establishment decision (investment license): No. ........., Date of grant:.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Granting agencies:.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. Full name of Principal / Director / Heads:.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ddress:.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D No. / Passport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decision to appoint / recognize numbers: .................., Date of grant:.</w:t>
        <w:tab/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5. Sign up vocational training activities (6)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- At headquarters</w:t>
      </w:r>
      <w:r>
        <w:rPr/>
        <w:t>:</w:t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16"/>
        <w:gridCol w:w="1620"/>
        <w:gridCol w:w="936"/>
        <w:gridCol w:w="936"/>
        <w:gridCol w:w="936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ofession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 cod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levels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llment sc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680" w:leader="dot"/>
        </w:tabs>
        <w:spacing w:before="120" w:after="0"/>
        <w:rPr/>
      </w:pPr>
      <w:r>
        <w:rPr>
          <w:sz w:val="24"/>
          <w:szCs w:val="24"/>
        </w:rPr>
        <w:t>- At campus / training facility (if any):</w:t>
        <w:tab/>
        <w:t xml:space="preserve">(7) </w:t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16"/>
        <w:gridCol w:w="1620"/>
        <w:gridCol w:w="936"/>
        <w:gridCol w:w="936"/>
        <w:gridCol w:w="936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T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ofession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 cod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levels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llment sc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We hereby undertake to comply with the law provisions on vocational training and other provisions of the relevant law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Recipients:</w:t>
              <w:br/>
            </w:r>
            <w:r>
              <w:rPr>
                <w:sz w:val="24"/>
                <w:szCs w:val="24"/>
              </w:rPr>
              <w:t>- ditto;</w:t>
              <w:br/>
              <w:t>- ………;</w:t>
              <w:br/>
              <w:t>- Archives, 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</w:t>
            </w:r>
            <w:r>
              <w:rPr>
                <w:b/>
                <w:bCs/>
                <w:sz w:val="24"/>
                <w:szCs w:val="24"/>
              </w:rPr>
              <w:t>.(8)…………….</w:t>
              <w:br/>
            </w:r>
            <w:r>
              <w:rPr>
                <w:i/>
                <w:iCs/>
                <w:sz w:val="24"/>
                <w:szCs w:val="24"/>
              </w:rPr>
              <w:t>(Signed, sealed, and full name)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ctions: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1 ) Name of the managing agency , if any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2 ) Facility Name Registration vocational activities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3 ) Abbreviation of the subscription base of vocational training activities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4 ) Name of facility operations vocational registration ( name recorded in accordance with established decision )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5 ) Address of the head office addresses are in accordance with established record of decision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6 ) List the names of trades and professions code , level of education and enrollment is expected to scale each level vocational training in three consecutive years from the time of registration . As for the elementary level occupations , not coding profession 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7 ) If the vocational training institutions , educational institutions and businesses more effective distribution / other training institutions must own record job training , training level and scale of each vocational training enrollment in each course level of training for each classification performance / training facility . Where links to organizations and individuals to organize vocational training activities must specify location , address and link training contract attached link 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8 ) Powers and functions of the signatories 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8:00Z</dcterms:created>
  <dc:creator>User</dc:creator>
  <dc:description/>
  <cp:keywords/>
  <dc:language>en-US</dc:language>
  <cp:lastModifiedBy>THANHTRCU</cp:lastModifiedBy>
  <dcterms:modified xsi:type="dcterms:W3CDTF">2014-01-09T17:28:00Z</dcterms:modified>
  <cp:revision>2</cp:revision>
  <dc:subject/>
  <dc:title/>
</cp:coreProperties>
</file>