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i/>
        </w:rPr>
        <w:t>(Kèm theo Công văn số 173/CCTTHC ngày 30 tháng 7 năm 2009 của Tổ công tác                chuyên trách cải cách thủ tục hành chính của Thủ tướng Chính phủ)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BIỂU MẪU 3A - RÀ SOÁT MẪU ĐƠN, MẪU TỜ KHAI HÀNH CHÍNH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THÔNG TIN CHUNG</w:t>
      </w:r>
    </w:p>
    <w:p>
      <w:pPr>
        <w:pStyle w:val="Normal"/>
        <w:spacing w:lineRule="exact" w:line="32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71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ên mẫu đơn, mẫu tờ khai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hủ tục hành chính có mẫu đơn, tờ khai được rà soát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ố hồ sơ của thủ tục hành chính có mẫu đơn, tờ khai được rà soát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ĩnh vực rà soát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ổ chức/cá nhân  rà soát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Ả LỜI CÂU HỎI</w:t>
      </w:r>
    </w:p>
    <w:p>
      <w:pPr>
        <w:pStyle w:val="Normal"/>
        <w:spacing w:lineRule="auto" w:line="264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"/>
        <w:gridCol w:w="7716"/>
      </w:tblGrid>
      <w:tr>
        <w:trPr/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60"/>
              <w:rPr>
                <w:sz w:val="24"/>
              </w:rPr>
            </w:pPr>
            <w:r>
              <w:rPr>
                <w:sz w:val="24"/>
              </w:rPr>
              <w:t>ĐỀ NGHỊ ĐỌC KỸ PHẦN HƯỚNG DẪN ĐIỀN MẪU</w:t>
            </w:r>
          </w:p>
          <w:p>
            <w:pPr>
              <w:pStyle w:val="Heading1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VÀ </w:t>
            </w:r>
            <w:r>
              <w:rPr>
                <w:sz w:val="24"/>
                <w:u w:val="single"/>
              </w:rPr>
              <w:t>CÓ THỂ TRẢ LỜI BẤT KỲ</w:t>
            </w:r>
            <w:r>
              <w:rPr>
                <w:sz w:val="24"/>
              </w:rPr>
              <w:t xml:space="preserve"> CÂU HỎI NÀO TRONG CÁC CÂU HỎI SA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207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 Mẫu đơn, tờ khai này có cần thiết trong thực hiện thủ tục hành chính hay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sz w:val="24"/>
              </w:rPr>
              <w:t xml:space="preserve">a. Có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49550260"/>
            <w:bookmarkStart w:id="1" w:name="__Fieldmark__0_31495502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sz w:val="24"/>
              </w:rPr>
              <w:t xml:space="preserve">b. Không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49550260"/>
            <w:bookmarkStart w:id="3" w:name="__Fieldmark__1_31495502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ếu chọn câu trả lời a, đề nghị nêu khái quát sự cần thiết của mẫu đơn, tờ khai……………………………………………………………………</w:t>
            </w:r>
          </w:p>
          <w:p>
            <w:pPr>
              <w:pStyle w:val="Normal"/>
              <w:spacing w:lineRule="auto" w:line="312" w:before="120" w:after="0"/>
              <w:rPr>
                <w:sz w:val="24"/>
              </w:rPr>
            </w:pPr>
            <w:r>
              <w:rPr>
                <w:sz w:val="24"/>
              </w:rPr>
              <w:t>Nếu chọn câu trả lời là b đề nghị nêu rõ lý do ………………………………………………………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……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Nội dung mẫu đơn, mẫu tờ khai có dễ hiểu, dễ thực hiện không? 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49550260"/>
            <w:bookmarkStart w:id="5" w:name="__Fieldmark__2_31495502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49550260"/>
            <w:bookmarkStart w:id="7" w:name="__Fieldmark__3_31495502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4"/>
              </w:rPr>
              <w:t>Nếu chọn câu trả lời là KHÔNG, đề nghị nêu cụ thể lý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ông tin yêu cầu không rõ ràng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49550260"/>
            <w:bookmarkStart w:id="9" w:name="__Fieldmark__4_31495502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u rõ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ông tin yêu cầu không cần thiết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49550260"/>
            <w:bookmarkStart w:id="11" w:name="__Fieldmark__5_31495502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u rõ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ông tin yêu cầu trùng lắp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49550260"/>
            <w:bookmarkStart w:id="13" w:name="__Fieldmark__6_31495502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u rõ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ông tin yêu cầu không thực tế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49550260"/>
            <w:bookmarkStart w:id="15" w:name="__Fieldmark__7_31495502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u rõ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ác ………………………………………………………….          </w:t>
            </w:r>
          </w:p>
          <w:p>
            <w:pPr>
              <w:pStyle w:val="Normal"/>
              <w:spacing w:lineRule="auto" w:line="312" w:before="120" w:after="120"/>
              <w:rPr>
                <w:sz w:val="24"/>
              </w:rPr>
            </w:pPr>
            <w:r>
              <w:rPr>
                <w:sz w:val="24"/>
              </w:rPr>
              <w:t>Đề xuất hướng làm rõ: ………………………………………………</w:t>
            </w:r>
          </w:p>
          <w:p>
            <w:pPr>
              <w:pStyle w:val="Normal"/>
              <w:spacing w:lineRule="auto" w:line="312" w:before="12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 xml:space="preserve">.. </w:t>
            </w:r>
          </w:p>
        </w:tc>
      </w:tr>
      <w:tr>
        <w:trPr>
          <w:trHeight w:val="1572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 Mẫu đơn, mẫu tờ khai có phải xin xác nhận của cơ quan nhà nước hay người có thẩm quyền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49550260"/>
            <w:bookmarkStart w:id="17" w:name="__Fieldmark__8_314955026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49550260"/>
            <w:bookmarkStart w:id="19" w:name="__Fieldmark__9_314955026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́u câu trả lời là CÓ, đề nghị trả lời các câu hỏi 3.1, 3.2, 3.3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sz w:val="24"/>
              </w:rPr>
              <w:t>3.1. Yêu cầu việc xác nhận vào mẫu đơn, mẫu tờ khai có cần thiết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149550260"/>
            <w:bookmarkStart w:id="21" w:name="__Fieldmark__10_31495502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149550260"/>
            <w:bookmarkStart w:id="23" w:name="__Fieldmark__11_314955026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ếu câu trả lời là KHÔNG, đề nghị nêu rõ lý do và đề xuất hình thức thay thế hoặc loại bỏ: 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2. Quy định về cơ quan/người có thẩm quyền xác nhận vào mẫu đơn, tờ khai có phù hợp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149550260"/>
            <w:bookmarkStart w:id="25" w:name="__Fieldmark__12_31495502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149550260"/>
            <w:bookmarkStart w:id="27" w:name="__Fieldmark__13_31495502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ếu câu trả lời là KHÔNG, đề nghị nêu rõ lý do và đề xuất hình thức thay thế phù hợp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0"/>
              <w:ind w:left="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u phố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149550260"/>
            <w:bookmarkStart w:id="29" w:name="__Fieldmark__14_314955026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0"/>
              <w:ind w:left="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ỷ ban nhân dân các cấp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149550260"/>
            <w:bookmarkStart w:id="31" w:name="__Fieldmark__15_314955026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0"/>
              <w:ind w:left="370" w:hanging="0"/>
              <w:jc w:val="both"/>
              <w:rPr/>
            </w:pPr>
            <w:r>
              <w:rPr>
                <w:sz w:val="24"/>
              </w:rPr>
              <w:t xml:space="preserve">Nơi làm việc hoặc học tập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149550260"/>
            <w:bookmarkStart w:id="33" w:name="__Fieldmark__16_314955026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0"/>
              <w:ind w:left="370" w:hanging="0"/>
              <w:jc w:val="both"/>
              <w:rPr>
                <w:sz w:val="24"/>
              </w:rPr>
            </w:pPr>
            <w:r>
              <w:rPr>
                <w:sz w:val="24"/>
              </w:rPr>
              <w:t>Khác: ………………………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ý do lựa chọn một trong các phương án trên: 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3. Yêu cầu xác nhận vào mẫu đơn, mẫu tờ khai có rõ ràng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149550260"/>
            <w:bookmarkStart w:id="35" w:name="__Fieldmark__17_314955026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Không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149550260"/>
            <w:bookmarkStart w:id="37" w:name="__Fieldmark__18_314955026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ếu câu trả lời là KHÔNG, đề nghị nêu r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ôn ngữ xác nhận không rõ ràng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149550260"/>
            <w:bookmarkStart w:id="39" w:name="__Fieldmark__19_314955026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ấp xác nhận không rõ ràng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149550260"/>
            <w:bookmarkStart w:id="41" w:name="__Fieldmark__20_314955026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ội dung xác nhận không rõ ràng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149550260"/>
            <w:bookmarkStart w:id="43" w:name="__Fieldmark__21_314955026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hác (nêu rõ): …………………………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ề xuất hướng lảm rõ: ………………………………………………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sz w:val="24"/>
              </w:rPr>
              <w:t>4. Thể thức của mẫu đơn, mẫu tờ khai có tiện lợi cho người sử dụng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Có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149550260"/>
            <w:bookmarkStart w:id="45" w:name="__Fieldmark__22_314955026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149550260"/>
            <w:bookmarkStart w:id="47" w:name="__Fieldmark__23_314955026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ếu chọn câu trả lời là KHÔNG, đề nghị nêu rõ những yếu tố không phù hợp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ích cỡ  chữ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149550260"/>
            <w:bookmarkStart w:id="49" w:name="__Fieldmark__24_314955026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êu rõ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ố cục mẫu đơn, tờ khai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149550260"/>
            <w:bookmarkStart w:id="51" w:name="__Fieldmark__25_31495502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êu rõ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ổ giấy in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149550260"/>
            <w:bookmarkStart w:id="53" w:name="__Fieldmark__26_314955026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êu rõ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Khác:  ………………………………………………………..</w:t>
            </w:r>
          </w:p>
          <w:p>
            <w:pPr>
              <w:pStyle w:val="Normal"/>
              <w:spacing w:lineRule="auto" w:line="312" w:before="120" w:after="120"/>
              <w:rPr>
                <w:sz w:val="24"/>
              </w:rPr>
            </w:pPr>
            <w:r>
              <w:rPr>
                <w:sz w:val="24"/>
              </w:rPr>
              <w:t>Đề xuất hướng thay đổi phù hợp: ……………………………………</w:t>
            </w:r>
          </w:p>
          <w:p>
            <w:pPr>
              <w:pStyle w:val="Normal"/>
              <w:spacing w:lineRule="auto" w:line="312" w:before="12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. Ngôn ngữ yêu cầu trong mẫu đơn, mẫu tờ khai có hợp lý không?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Có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149550260"/>
            <w:bookmarkStart w:id="55" w:name="__Fieldmark__27_314955026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149550260"/>
            <w:bookmarkStart w:id="57" w:name="__Fieldmark__28_314955026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́u câu trả lời là KHÔNG, đề nghị nêu rõ lý do 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ề xuất ngôn ngữ hợp l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ếng Việt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149550260"/>
            <w:bookmarkStart w:id="59" w:name="__Fieldmark__29_314955026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ếng Anh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149550260"/>
            <w:bookmarkStart w:id="61" w:name="__Fieldmark__30_314955026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ả Tiếng Việt và Tiếng Anh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149550260"/>
            <w:bookmarkStart w:id="63" w:name="__Fieldmark__31_314955026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hác ……………………………. ………………………….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ý do lựa chọn một trong các phương án trên: ……………………..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6. Mẫu đơn, mẫu tờ khai có dễ tiếp cận không?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ó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149550260"/>
            <w:bookmarkStart w:id="65" w:name="__Fieldmark__32_314955026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                    Không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149550260"/>
            <w:bookmarkStart w:id="67" w:name="__Fieldmark__33_314955026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ếu câu trả lời là KHÔNG, đề nghị nêu phương pháp tiếp cận phù hợp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 Trực tiếp tại cơ quan HCNN có thẩm quyền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149550260"/>
            <w:bookmarkStart w:id="69" w:name="__Fieldmark__34_314955026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In từ trang web của cơ quan HCNN có thẩm quyền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149550260"/>
            <w:bookmarkStart w:id="71" w:name="__Fieldmark__35_3149550260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. In từ cơ sở dữ liệu quốc gia về TTHC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149550260"/>
            <w:bookmarkStart w:id="73" w:name="__Fieldmark__36_314955026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. Khác ……………………………………………………………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149550260"/>
            <w:bookmarkStart w:id="75" w:name="__Fieldmark__37_314955026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7. Các phản ánh, kiến nghị khác về mẫu đơn, mẫu tờ khai hành chính và đề xuất hướng giải quyết  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 xml:space="preserve">.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xuất, kiến nghị.</w:t>
            </w:r>
          </w:p>
        </w:tc>
      </w:tr>
      <w:tr>
        <w:trPr/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4"/>
              </w:rPr>
              <w:t>8. Mẫu đơn, mẫu tờ khai này cần: (chỉ đánh dấu vào một khuyến nghị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149550260"/>
            <w:bookmarkStart w:id="77" w:name="__Fieldmark__38_3149550260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Tiếp tục duy trì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149550260"/>
            <w:bookmarkStart w:id="79" w:name="__Fieldmark__39_3149550260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Duy trì có s</w:t>
            </w:r>
            <w:r>
              <w:rPr>
                <w:sz w:val="24"/>
                <w:lang w:val="vi-VN"/>
              </w:rPr>
              <w:t>ửa đổi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ề nghị nêu cụ thể nội dung và phương án sửa đổi: ………………………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149550260"/>
            <w:bookmarkStart w:id="81" w:name="__Fieldmark__40_314955026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4"/>
              </w:rPr>
              <w:t xml:space="preserve">  Bãi bỏ hoặc hủy bỏ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4"/>
              </w:rPr>
              <w:t>Đề nghị nêu rõ lý do huỷ bỏ, bãi bỏ: ……………………………………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4"/>
              </w:rPr>
              <w:t>9. Thông tin liên hệ để làm rõ nội dung các câu hỏi tại biểu mẫu này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ọ và tên……………………………………………………………………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iện thoại: ……………………………Email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94" w:right="567" w:gutter="0" w:header="289" w:top="79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u khi lựa chọn, đề nghị đánh dấu X vào hình </w:t>
      </w:r>
      <w:r>
        <w:rPr>
          <w:sz w:val="32"/>
          <w:szCs w:val="20"/>
        </w:rPr>
        <w:t>□</w:t>
      </w:r>
      <w:r>
        <w:rPr>
          <w:sz w:val="20"/>
          <w:szCs w:val="20"/>
        </w:rPr>
        <w:t xml:space="preserve"> (trường hợp trả lời bằng bản in) hoặc nhấp chuột vào hình </w:t>
      </w:r>
      <w:r>
        <w:rPr>
          <w:sz w:val="32"/>
          <w:szCs w:val="20"/>
        </w:rPr>
        <w:t>□</w:t>
      </w:r>
      <w:r>
        <w:rPr>
          <w:sz w:val="20"/>
          <w:szCs w:val="20"/>
        </w:rPr>
        <w:t xml:space="preserve"> (trường hợp trả lời bằng bản Wor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rFonts w:eastAsia="Batang;바탕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88" w:before="120" w:after="1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5:00Z</dcterms:created>
  <dc:creator>HUNG</dc:creator>
  <dc:description/>
  <cp:keywords/>
  <dc:language>en-US</dc:language>
  <cp:lastModifiedBy>vuvananh</cp:lastModifiedBy>
  <cp:lastPrinted>2009-07-27T10:56:00Z</cp:lastPrinted>
  <dcterms:modified xsi:type="dcterms:W3CDTF">2009-08-04T04:12:00Z</dcterms:modified>
  <cp:revision>7</cp:revision>
  <dc:subject/>
  <dc:title>Biểu mẫu 3a</dc:title>
</cp:coreProperties>
</file>